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3335</wp:posOffset>
            </wp:positionV>
            <wp:extent cx="4164965" cy="140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227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Επιστήμης Τροφίμων και Διατροφ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96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Επιστήμης Τροφίμων και Διατροφ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45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