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5080</wp:posOffset>
            </wp:positionV>
            <wp:extent cx="3762375" cy="1600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52:1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