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5080</wp:posOffset>
            </wp:positionV>
            <wp:extent cx="3768090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9850</wp:posOffset>
                </wp:positionV>
                <wp:extent cx="194246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Επιστημών Προσχολικής Αγωγής και Εκπαιδευτικού Σχεδιασμο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6pt;margin-top:5.5pt;width:152.9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Επιστημών Προσχολικής Αγωγής και Εκπαιδευτικού Σχεδιασμού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1T19:53:1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