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9685</wp:posOffset>
            </wp:positionH>
            <wp:positionV relativeFrom="paragraph">
              <wp:posOffset>5080</wp:posOffset>
            </wp:positionV>
            <wp:extent cx="3768090" cy="160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68090" cy="160020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Επιστημών Προσχολικής Αγωγής και Εκπαιδευτικού Σχεδιασμού</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Επιστημών Προσχολικής Αγωγής και Εκπαιδευτικού Σχεδιασμού</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1T19:54: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